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 xml:space="preserve">Bewerbungsformular 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für selbstständige Trainer und Trainerinnen (freelancers) für internationale Jugendbegegnungen im Auftrag der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en Jugendbegegnungsstaette Krzyżow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3"/>
        <w:gridCol w:w="2833"/>
        <w:gridCol w:w="2458"/>
        <w:gridCol w:w="2221"/>
      </w:tblGrid>
      <w:tr>
        <w:trPr>
          <w:trHeight w:val="567" w:hRule="atLeast"/>
          <w:cantSplit w:val="true"/>
        </w:trPr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 - und Nach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hn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en zum Fachgebiet: </w:t>
            </w:r>
          </w:p>
        </w:tc>
      </w:tr>
      <w:tr>
        <w:trPr>
          <w:trHeight w:val="331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114" w:hanging="57"/>
              <w:rPr>
                <w:lang w:val="en-GB"/>
              </w:rPr>
            </w:pPr>
            <w:r>
              <w:rPr>
                <w:lang w:val="en-GB"/>
              </w:rPr>
              <w:t>Qualifikationen im Bereich der nicht-formalen Bildung und in der Arbeit mit Gruppen/als Gruppenleiter*inne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>Diplom/Zertifikat/Abschlusszeugnis des Studiengangs/der Hochschule/des Weiterbildungssstudium an der Fakultät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>ausgestellt von der Institution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im Jahr der Erteilung des Diploms / Zertifikats / Zertifikats </w:t>
            </w:r>
            <w:r>
              <w:rPr>
                <w:lang w:val="de-DE"/>
              </w:rPr>
              <w:t>(bitte anhängen)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1687" w:hRule="atLeas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77" w:hanging="0"/>
              <w:rPr>
                <w:rFonts w:eastAsia="Arial Unicode MS" w:cs="CenturyGothic;Cambria"/>
                <w:lang w:val="en-GB" w:bidi="ar-SA"/>
              </w:rPr>
            </w:pPr>
            <w:r>
              <w:rPr>
                <w:rFonts w:eastAsia="Arial Unicode MS" w:cs="CenturyGothic;Cambria"/>
                <w:lang w:val="en-GB" w:bidi="ar-SA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ind w:left="57" w:hanging="0"/>
              <w:rPr>
                <w:lang w:val="en-GB"/>
              </w:rPr>
            </w:pPr>
            <w:r>
              <w:rPr>
                <w:rFonts w:eastAsia="Arial Unicode MS" w:cs="CenturyGothic;Cambria"/>
                <w:lang w:val="en-GB" w:bidi="ar-SA"/>
              </w:rPr>
              <w:t xml:space="preserve">Erfahrungen in der Bildungsarbeit in </w:t>
            </w:r>
            <w:r>
              <w:rPr>
                <w:rFonts w:eastAsia="Arial Unicode MS" w:cs="CenturyGothic;Cambria"/>
                <w:b/>
                <w:bCs/>
                <w:lang w:val="en-GB" w:bidi="ar-SA"/>
              </w:rPr>
              <w:t>internationalen</w:t>
            </w:r>
            <w:r>
              <w:rPr>
                <w:rFonts w:eastAsia="Arial Unicode MS" w:cs="CenturyGothic;Cambria"/>
                <w:lang w:val="en-GB" w:bidi="ar-SA"/>
              </w:rPr>
              <w:t xml:space="preserve"> Jugendprojekten, </w:t>
            </w:r>
          </w:p>
          <w:p>
            <w:pPr>
              <w:pStyle w:val="Standard"/>
              <w:rPr>
                <w:rFonts w:eastAsia="Arial Unicode MS" w:cs="CenturyGothic;Cambria"/>
                <w:lang w:bidi="ar-SA"/>
              </w:rPr>
            </w:pPr>
            <w:r>
              <w:rPr>
                <w:rFonts w:eastAsia="Arial Unicode MS" w:cs="CenturyGothic;Cambria"/>
                <w:lang w:bidi="ar-SA"/>
              </w:rPr>
              <w:t>- darunter auch polnisch-deutsche Projek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el (Name) der durchgeführten Bildungsprojekte und Anzahl der selbstangeleiteten Workshop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scher Fokus des Projek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anstaltungsort und Zeitpunkt des Projekt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Name der Institution/Vereins (Auftraggeber)</w:t>
            </w:r>
          </w:p>
        </w:tc>
      </w:tr>
      <w:tr>
        <w:trPr>
          <w:trHeight w:val="3109" w:hRule="atLeas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114" w:hanging="57"/>
              <w:rPr>
                <w:lang w:val="en-GB"/>
              </w:rPr>
            </w:pPr>
            <w:r>
              <w:rPr>
                <w:rFonts w:eastAsia="Arial Unicode MS" w:cs="CenturyGothic;Cambria"/>
                <w:lang w:val="en-GB" w:bidi="ar-SA"/>
              </w:rPr>
              <w:t xml:space="preserve">Sprachkenntnisse, soweit sie für die Tätigkeit mit Jugendlichen relevant sind </w:t>
            </w:r>
            <w:r>
              <w:rPr>
                <w:rFonts w:eastAsia="Arial Unicode MS" w:cs="CenturyGothic;Cambria"/>
                <w:b/>
                <w:bCs/>
                <w:lang w:val="en-GB" w:bidi="ar-SA"/>
              </w:rPr>
              <w:t xml:space="preserve">(C1)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nis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uts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dere Sprache</w:t>
            </w:r>
          </w:p>
        </w:tc>
      </w:tr>
      <w:tr>
        <w:trPr>
          <w:trHeight w:val="836" w:hRule="atLeas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414" w:hanging="357"/>
              <w:rPr>
                <w:rFonts w:eastAsia="Arial Unicode MS" w:cs="CenturyGothic;Cambria"/>
                <w:lang w:val="en-GB"/>
              </w:rPr>
            </w:pPr>
            <w:r>
              <w:rPr>
                <w:rFonts w:eastAsia="Arial Unicode MS" w:cs="CenturyGothic;Cambria" w:ascii="Liberation Serif" w:hAnsi="Liberation Serif"/>
                <w:kern w:val="2"/>
                <w:lang w:val="en-GB" w:eastAsia="zh-CN"/>
              </w:rPr>
              <w:t>Gute Kenntnisse in mindestens einem der Hauptbereiche der IJBS-Bildungsaktivitäten:</w:t>
            </w:r>
          </w:p>
          <w:p>
            <w:pPr>
              <w:pStyle w:val="Akapitzlist"/>
              <w:rPr>
                <w:rFonts w:eastAsia="Arial Unicode MS" w:cs="CenturyGothic;Cambria"/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itte beschreiben Sie die Themen innerhalb der einzelnen Hauptthemen, auf die Sie sich spezialisiert haben. 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Arial Unicode MS" w:cs="CenturyGothic;Cambria" w:ascii="Liberation Serif" w:hAnsi="Liberation Serif"/>
                <w:kern w:val="2"/>
                <w:lang w:eastAsia="zh-CN"/>
              </w:rPr>
              <w:t>inklusive Bildung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  <w:t>historisch-politische Bildung/Bürger*innenbildung (mit Schwerpunkt auf deutsch-polnische Geschichte),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Arial Unicode MS" w:cs="CenturyGothic;Cambria"/>
              </w:rPr>
              <w:t>Globales Lerne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  <w:t>interkulturelle Bildung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  <w:t>Medienpädagogik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  <w:t xml:space="preserve">Kompetenzen 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itte beschreiben Sie kurz praktische Situationen, in denen  Sie die folgenden Kompetenzen nachgewiesen haben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  <w:bCs/>
                <w:lang w:val="en-GB"/>
              </w:rPr>
              <w:t>Teamfähigkei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  <w:lang w:val="en-GB"/>
              </w:rPr>
            </w:pPr>
            <w:r>
              <w:rPr>
                <w:rFonts w:eastAsia="Arial Unicode MS" w:cs="CenturyGothic;Cambria"/>
                <w:bCs/>
                <w:lang w:val="en-GB"/>
              </w:rPr>
              <w:t>sehr gute Ausdrucks- und Kommunikationsfähigkei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  <w:bCs/>
                <w:lang w:val="en-GB"/>
              </w:rPr>
              <w:t>gute organisatorische Fähigkeite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  <w:bCs/>
                <w:lang w:val="en-GB"/>
              </w:rPr>
              <w:t>Selbständigkei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CenturyGothic;Cambria"/>
                <w:bCs/>
                <w:lang w:val="en-GB"/>
              </w:rPr>
            </w:pPr>
            <w:r>
              <w:rPr>
                <w:rFonts w:eastAsia="Arial Unicode MS" w:cs="CenturyGothic;Cambria"/>
                <w:bCs/>
                <w:lang w:val="en-GB"/>
              </w:rPr>
            </w:r>
          </w:p>
          <w:p>
            <w:pPr>
              <w:pStyle w:val="Normal"/>
              <w:rPr>
                <w:rFonts w:eastAsia="Arial Unicode MS" w:cs="CenturyGothic;Cambria"/>
                <w:bCs/>
                <w:lang w:val="en-GB"/>
              </w:rPr>
            </w:pPr>
            <w:r>
              <w:rPr>
                <w:rFonts w:eastAsia="Arial Unicode MS" w:cs="CenturyGothic;Cambria"/>
                <w:bCs/>
                <w:lang w:val="en-GB"/>
              </w:rPr>
            </w:r>
          </w:p>
          <w:p>
            <w:pPr>
              <w:pStyle w:val="Normal"/>
              <w:rPr>
                <w:rFonts w:eastAsia="Arial Unicode MS" w:cs="CenturyGothic;Cambria"/>
                <w:bCs/>
                <w:lang w:val="en-GB"/>
              </w:rPr>
            </w:pPr>
            <w:r>
              <w:rPr>
                <w:rFonts w:eastAsia="Arial Unicode MS" w:cs="CenturyGothic;Cambria"/>
                <w:bCs/>
                <w:lang w:val="en-GB"/>
              </w:rPr>
              <w:t xml:space="preserve">Konfliktlösung/ Konfliktbewältig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  <w:t>Kreativität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  <w:t>Verantwortungsbewusstsein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enturyGothic;Cambria"/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  <w:t>hohe Belastbarkeit bei hoher Arbeitsbelastung im Rahmen von Projekten (ggfs. Arbeit am Wochenende sowie an Abenden)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rFonts w:eastAsia="Arial Unicode MS" w:cs="CenturyGothic;Cambria"/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  <w:t xml:space="preserve">Andere wichtige Fähigkeiten, Erfahrungen und Kompetenzen: 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rFonts w:eastAsia="Arial Unicode MS" w:cs="CenturyGothic;Cambria"/>
              </w:rPr>
            </w:pPr>
            <w:r>
              <w:rPr>
                <w:rFonts w:eastAsia="Arial Unicode MS" w:cs="CenturyGothic;Cambria"/>
              </w:rPr>
              <w:t xml:space="preserve">Referenzen (optional) 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rFonts w:eastAsia="Arial Unicode MS" w:cs="CenturyGothic;Cambria"/>
                <w:lang w:val="de-DE"/>
              </w:rPr>
            </w:pPr>
            <w:r>
              <w:rPr>
                <w:rFonts w:eastAsia="Arial Unicode MS" w:cs="CenturyGothic;Cambria"/>
                <w:lang w:val="de-DE"/>
              </w:rPr>
              <w:t>Bereitschaft und Verfügbarkeit zur Teilnahme an obligatorischen Einführungs- und Planungsschulungen im 31.03-02.04.2023 in Krzyżowa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" w:cs="CenturyGothic;Cambria"/>
                <w:lang w:val="de-DE"/>
              </w:rPr>
              <w:t xml:space="preserve">Bereitschaft und Verfügbarkeit </w:t>
            </w:r>
            <w:r>
              <w:rPr>
                <w:rFonts w:eastAsia="Arial Unicode MS" w:cs="CenturyGothic;Cambria"/>
                <w:lang w:val="en-GB"/>
              </w:rPr>
              <w:t>zur Teilnahme an mindestens einer Supervisionssitzung für Gruppencoachings in Krzyżowa im Jahr 2023.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ja/nein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  <w:t>Minimale und maximale Anzahl von internationalen Austauschprojekten, die in Krzyżowa möglich sind und 4 bis 8 Tage dauern, nach dem IJBS-Kalender.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  <w:t>Minimale Anzahl:</w:t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171" w:leader="dot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axsimale Anzahl: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57" w:firstLine="57"/>
              <w:rPr>
                <w:lang w:val="en-GB"/>
              </w:rPr>
            </w:pPr>
            <w:r>
              <w:rPr>
                <w:rFonts w:eastAsia="Arial Unicode MS" w:cs="CenturyGothic;Cambria"/>
                <w:lang w:val="en-GB"/>
              </w:rPr>
              <w:t>Präferierte Vergütung für einen Workshop-Tag mit einer internationalen Gruppe in Krzyżowa (PLN)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1" w:leader="dot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0" w:leader="dot"/>
        </w:tabs>
        <w:spacing w:before="120" w:after="0"/>
        <w:jc w:val="both"/>
        <w:rPr/>
      </w:pPr>
      <w:r>
        <w:rPr/>
        <w:tab/>
        <w:t xml:space="preserve"> 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left="7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t und Datum </w:t>
        <w:tab/>
        <w:t xml:space="preserve">          Unterschrift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Lohit Devanagari;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3:00Z</dcterms:created>
  <dc:creator>AM</dc:creator>
  <dc:description/>
  <cp:keywords/>
  <dc:language>en-US</dc:language>
  <cp:lastModifiedBy>Anna Kudarewska</cp:lastModifiedBy>
  <cp:lastPrinted>2014-04-07T15:50:00Z</cp:lastPrinted>
  <dcterms:modified xsi:type="dcterms:W3CDTF">2023-02-21T11:03:00Z</dcterms:modified>
  <cp:revision>3</cp:revision>
  <dc:subject/>
  <dc:title>WYKAZ WYKONANYCH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